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电子商务师职业技能等级认定申报条件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82"/>
        <w:gridCol w:w="929"/>
        <w:gridCol w:w="685"/>
        <w:gridCol w:w="3392"/>
      </w:tblGrid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家职业标准编制技术规程（</w:t>
            </w:r>
            <w:r>
              <w:rPr>
                <w:rFonts w:eastAsia="仿宋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材料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相关职业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师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部门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符合专业对应关系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中级职称后，累计从事本职业 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，并在取得本职业或相关职业二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师 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后，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级职称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证明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部门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符合专业对应关系的高级职称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职称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证明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部门盖章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或相关职业三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符合专业对应关系的初级职称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，并在取得本职业或相关职业三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后，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级职称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符合专业对应关系的中级职称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级职称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或相关职业三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的高级技工学校、技师学院毕业生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技工学校、技师学院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或相关职业三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的技师学院预备技师班、技师班学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师学院预备技师班、技师班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证书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读应届毕业生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供学籍证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或相关职业四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级工职业资格（职业技能等级）证书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符合专业对应关系的初级职称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，累计从事本职业或相关职业工作满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级职称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职业资格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证明（社保部门盖章）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专业或相关专业的技工院校高级工班及以上毕业证书（含在读应届毕业生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工院校毕业证书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籍证明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本职业或相关职业四级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级工职业资格（职业技能等级）证书，并取得高等职业学校、专科及以上普通高等学校本专业或相关专业毕业证书（含在读应届毕业生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职业资格</w:t>
            </w: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等职业学校、专科及以上普通高等学校毕业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教育部学历证书电子注册备案表》或《教育部学籍在线验证报告》</w:t>
            </w:r>
          </w:p>
        </w:tc>
      </w:tr>
      <w:tr>
        <w:trPr>
          <w:trHeight w:val="4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经评估论证的高等职业学校、专科及以上普通高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本专业或相关专业的毕业证书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在读应届毕业生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有效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评估论证的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等职业学校、专科及以上普通高等学校毕业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47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教育部学历证书电子注册备案表》或《教育部学籍在线验证报告》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vertAlign w:val="superscript"/>
          <w:lang w:val="en-US" w:eastAsia="zh-CN" w:bidi="ar-SA"/>
        </w:rPr>
        <w:t>①</w:t>
      </w: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本职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子商务师，下同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vertAlign w:val="superscript"/>
          <w:lang w:val="en-US" w:eastAsia="zh-CN" w:bidi="ar-SA"/>
        </w:rPr>
        <w:t>②</w:t>
      </w: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相关职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营销员、商品营业员、摊商、互联网营销师、连锁经营管理师、采购员、市场营销专业人员、商务策划专业人员、全媒体运营师、数字化管理师、物流服务师、广告设计师、商业摄影师、客户服务管理员、呼叫中心服务员、网约配送员、易货师等，下同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vertAlign w:val="superscript"/>
          <w:lang w:val="en-US" w:eastAsia="zh-CN" w:bidi="ar-SA"/>
        </w:rPr>
        <w:t>③</w:t>
      </w: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技工学校本专业或相关专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子商务、跨境电子商务、市场营销、网络营销、连锁经营与管理、国际贸易、工商企业管理等，下同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中等及以上职业学校本专业或相关专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子商务、跨境电子商务、移动商务、网络营销、直播电商服务、连锁经营与管理、市场营销、客户信息服务、物流服务与管理、旅游服务与管理、酒店服务与管理、计算机应用等，下同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高等职业学校本专业或相关专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子商务、跨境电子商务、移动商务、网络营销与直播电商、农村电子商务、商务数据分析与应用、国际商务、市场营销、汽车营销与服务、连锁经营与管理、旅游管理、酒店管理、电子商务技术、房地产经营与管理、大数据技术与应用、计算机应用技术、现代教育技术等，下同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本科院校本专业或相关专业：</w:t>
      </w:r>
      <w:r>
        <w:rPr>
          <w:rFonts w:ascii="Times New Roman" w:hAnsi="Times New Roman" w:cs="Times New Roman" w:eastAsia="仿宋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子商务、跨境电子商务、全媒体电商运营、电子商务及法律、工商管理、国际商务、市场营销、网络与新媒体、新媒体技术、国际经济与贸易、工商管理、旅游管理、酒店管理、物流管理、供应链管理、大数据技术与应用、计算机科学与技术、电子科学与技术等，下同。</w:t>
      </w:r>
    </w:p>
    <w:p>
      <w:pPr>
        <w:pStyle w:val="Normal"/>
        <w:rPr>
          <w:rFonts w:ascii="仿宋" w:hAnsi="仿宋" w:eastAsia="仿宋" w:cs="仿宋"/>
          <w:bCs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7:02Z</dcterms:created>
  <dc:creator>lenovo</dc:creator>
  <dc:description/>
  <dc:language>en-US</dc:language>
  <cp:lastModifiedBy>花生璐</cp:lastModifiedBy>
  <dcterms:modified xsi:type="dcterms:W3CDTF">2024-12-18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0EC8E8D44302A448D58108D59CD3_12</vt:lpwstr>
  </property>
  <property fmtid="{D5CDD505-2E9C-101B-9397-08002B2CF9AE}" pid="3" name="KSOProductBuildVer">
    <vt:lpwstr>2052-12.1.0.19302</vt:lpwstr>
  </property>
</Properties>
</file>